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ДМШ №1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ктябрь</w:t>
      </w:r>
    </w:p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6"/>
        <w:gridCol w:w="7020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№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Концерты, посвященные Дню пожилы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Ш№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ородское методическое объединение преподавателей струнно-смычков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10,</w:t>
            </w:r>
          </w:p>
          <w:p>
            <w:pPr>
              <w:pStyle w:val="Normal"/>
              <w:jc w:val="both"/>
              <w:rPr/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преподавателей народных инструментов. Доклад преподавателя по классу баяна Шагидуллиной Г.М.   на тему: «Инновационные пути развития творческого потенциала учащихся по классу баяна через коллективное музицирование в ДМ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дуллина Г.М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Праздничные мероприятия, посвященные Дню учителя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отдела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1-й Всероссийский фестиваль-конкурс для преподавате-</w:t>
            </w:r>
          </w:p>
          <w:p>
            <w:pPr>
              <w:pStyle w:val="Normal"/>
              <w:ind w:right="-468" w:hanging="0"/>
              <w:rPr/>
            </w:pPr>
            <w:r>
              <w:rPr/>
              <w:t>лей детских музыкальных школ и школ искусств «Приз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отдела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1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преподавателей фортепиано.</w:t>
            </w:r>
            <w:r>
              <w:rPr>
                <w:bCs/>
              </w:rPr>
              <w:t xml:space="preserve"> Методическое сообщение  преподавателя по классу фортепиано </w:t>
            </w:r>
            <w:r>
              <w:rPr/>
              <w:t>Маклашовой Е.А.по теме:</w:t>
            </w:r>
            <w:r>
              <w:rPr>
                <w:bCs/>
              </w:rPr>
              <w:t xml:space="preserve"> «Развитие технических умений и навыков у учащихся фортепианного кл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ц Ж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Зим.Сайдаше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Культпоход на </w:t>
            </w:r>
            <w:r>
              <w:rPr>
                <w:lang w:val="en-US"/>
              </w:rPr>
              <w:t>V</w:t>
            </w:r>
            <w:r>
              <w:rPr/>
              <w:t xml:space="preserve"> Музыкальный фестиваль «Денис Мацуев у </w:t>
            </w:r>
          </w:p>
          <w:p>
            <w:pPr>
              <w:pStyle w:val="Normal"/>
              <w:ind w:right="-468" w:hanging="0"/>
              <w:rPr/>
            </w:pPr>
            <w:r>
              <w:rPr/>
              <w:t>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10,</w:t>
            </w:r>
          </w:p>
          <w:p>
            <w:pPr>
              <w:pStyle w:val="Normal"/>
              <w:jc w:val="both"/>
              <w:rPr/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ШМО преподавателей оркестровых и духовых инструментов. Презентация сборника переложений татарских народных песен для учащихся младших классов ДМШ по классу блокфлейта-курай» преподавателя Фасхутдинова И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Л.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киева, 31,ДМШ№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Городское методическое объединение преподавателей </w:t>
            </w:r>
          </w:p>
          <w:p>
            <w:pPr>
              <w:pStyle w:val="Normal"/>
              <w:ind w:right="-468" w:hanging="0"/>
              <w:rPr/>
            </w:pPr>
            <w:r>
              <w:rPr/>
              <w:t>по классу ударных и духов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Л.Л. 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ородское методическое объединение преподавателей теоретических 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ва Е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</w:t>
            </w:r>
          </w:p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№1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Контрольные уроки по сольфеджио, музыкальной литературе и </w:t>
            </w:r>
          </w:p>
          <w:p>
            <w:pPr>
              <w:pStyle w:val="Normal"/>
              <w:ind w:right="-468" w:hanging="0"/>
              <w:rPr/>
            </w:pPr>
            <w:r>
              <w:rPr/>
              <w:t>х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ав.отделами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</w:t>
            </w:r>
          </w:p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К им.</w:t>
            </w:r>
          </w:p>
          <w:p>
            <w:pPr>
              <w:pStyle w:val="Normal"/>
              <w:rPr/>
            </w:pPr>
            <w:r>
              <w:rPr/>
              <w:t xml:space="preserve">Н.Жигано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Федеральный образовательный центр Юрия Башмета мастер-класс Гаррет МакЛернон (фле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Л.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10,</w:t>
            </w:r>
          </w:p>
          <w:p>
            <w:pPr>
              <w:pStyle w:val="Normal"/>
              <w:jc w:val="both"/>
              <w:rPr/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ШМО преподавателей теоретических дисциплин. Музыкальная сказка «Войдем в мир музы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ва Е.С.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19 ул.Пионерская,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«Праздник осени» концерт для учащихся и родителей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2-х классов гимназии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отделами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10,</w:t>
            </w:r>
          </w:p>
          <w:p>
            <w:pPr>
              <w:pStyle w:val="Normal"/>
              <w:jc w:val="both"/>
              <w:rPr/>
            </w:pPr>
            <w:r>
              <w:rPr/>
              <w:t>ДМШ №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ведение школьного тура конкурса «Юный виртуоз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реди учащихся народн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тдела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19 ул.Пионерская,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«Праздник осени» концерт для учащихся и родителей </w:t>
            </w:r>
          </w:p>
          <w:p>
            <w:pPr>
              <w:pStyle w:val="Normal"/>
              <w:ind w:right="-468" w:hanging="0"/>
              <w:rPr/>
            </w:pPr>
            <w:r>
              <w:rPr/>
              <w:t>4 классов гимназии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Зав.отделами 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19 ул.Пионерская,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Аттестация учащихся. Подведение итогов первой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ав.отделами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19 ул.Пионерская,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Зачетные слушания учащихся, обучающихся по предпрофессиональным программам в области искус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ав.отделами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Директор ДМШ № 19                                                       /Н. С. Сайфутдинова /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9:00Z</dcterms:created>
  <dc:creator>ДМШ19</dc:creator>
  <dc:description/>
  <cp:keywords/>
  <dc:language>en-US</dc:language>
  <cp:lastModifiedBy>user</cp:lastModifiedBy>
  <cp:lastPrinted>2013-09-25T14:08:00Z</cp:lastPrinted>
  <dcterms:modified xsi:type="dcterms:W3CDTF">2017-10-20T17:52:00Z</dcterms:modified>
  <cp:revision>7</cp:revision>
  <dc:subject/>
  <dc:title>ПЛАН РАБОТЫ ДМШ №19</dc:title>
</cp:coreProperties>
</file>